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2 996 944 (два миллиона девятьсот девяносто  шесть тысяч девятьсот сорок четыре) рубля, 8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2  »   окт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5  »  окт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29  »   окт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4 984,72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68,1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дв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2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Выяснилось, что на 01.10.2012 имеются в наличии квартиры, общая площадь которых составляет: 67,4 кв.м., 67,5 кв.м., 67,6 кв.м., 67,8 кв. м., 67,9 кв.м., 68 кв.м., 68,1 кв.м., 68,2 кв.м., 68,3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68,1 </w:t>
      </w:r>
      <w:r>
        <w:rPr/>
        <w:t>кв.м. составляет:</w:t>
      </w:r>
    </w:p>
    <w:p>
      <w:pPr>
        <w:pStyle w:val="WW3"/>
        <w:rPr/>
      </w:pPr>
      <w:r>
        <w:rPr/>
        <w:t>68,1 * 44008 = 2 996 944 (два миллиона девятьсот девяносто  шесть тысяч девятьсот сорок четыре) рубля, 80 копеек</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6:00Z</dcterms:created>
  <dc:creator>Зубко И.Н.</dc:creator>
  <dc:description/>
  <cp:keywords/>
  <dc:language>en-US</dc:language>
  <cp:lastModifiedBy>Zaharova</cp:lastModifiedBy>
  <cp:lastPrinted>2012-10-10T15:14:00Z</cp:lastPrinted>
  <dcterms:modified xsi:type="dcterms:W3CDTF">2012-10-15T09:36:00Z</dcterms:modified>
  <cp:revision>4</cp:revision>
  <dc:subject/>
  <dc:title>документация ЭА</dc:title>
</cp:coreProperties>
</file>